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Қазтұтынуодағы Қарағанды университет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Экономикалық теория және МЖ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федрасының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PhD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ц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анова Багдат Колдасбаевна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ғылыми және ғылыми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чных и научно-методических тру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  <w:t xml:space="preserve">PhD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цента кафедры </w:t>
      </w:r>
      <w:r>
        <w:rPr>
          <w:rFonts w:cs="Times New Roman" w:ascii="Times New Roman" w:hAnsi="Times New Roman"/>
          <w:b/>
          <w:sz w:val="24"/>
          <w:szCs w:val="24"/>
        </w:rPr>
        <w:t>Экономической теории и 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агандинского университета Казпотребсою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пановой Багдат Колдасбаевны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46"/>
        <w:gridCol w:w="780"/>
        <w:gridCol w:w="1131"/>
        <w:gridCol w:w="73"/>
        <w:gridCol w:w="3354"/>
        <w:gridCol w:w="928"/>
        <w:gridCol w:w="32"/>
        <w:gridCol w:w="1673"/>
        <w:gridCol w:w="12"/>
        <w:gridCol w:w="22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ы / Наименование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 немесе қолжазба құқында / Печатный или на правах рукопис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па, журнал (атауы, №, жылы, беттерi)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рлық куәліктің, патентт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/ Издательство, журнал (наз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,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), № авторского свидетельства, патен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па парақтарының саны  / Количество печатных лис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осалқы авторлардыңаты-жөні / Ф.И.О. соавт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, учебники и учебные пособия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некоммерческого сектора в Казахстане: оценка динамики и механизмы активизации (на материалах сферы социальных услуг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ографи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Караганда: Карагандинский университет Казпотребсоюза, 2022. –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ипова Г.Н.</w:t>
            </w:r>
          </w:p>
        </w:tc>
      </w:tr>
      <w:tr>
        <w:trPr>
          <w:trHeight w:val="351" w:hRule="atLeast"/>
        </w:trPr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здену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Сп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із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дұрыс: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Экономикалық теория және МЖБ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афедрасының меңгерушiс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Экономической теории и ГМУ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Ғалым хатш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госта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В научных журналах с ненулевым импакт-факторам индексируемых по БД SCOPU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nalysis of the Effect of Oil and Energy Production on Health and Education Expenditures in Kazakhstan with Autoregressive Distributed Lag Metho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ternational Journal of Energy Economics and Policy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ol. 13, No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p. 215–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ko-KR"/>
                </w:rPr>
                <w:t>https://doi.org/10.32479/ijeep.14039</w:t>
              </w:r>
            </w:hyperlink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ibek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ozhamkulova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uralbayev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yrzabekkyzy 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conomic Efficiency and Priorities of Public Administration Regulation: The Case of Kazakhsta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ontenegrin Journal of Economic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Vol. 19, No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p. 191-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ko-KR"/>
                </w:rPr>
                <w:t>https://doi/10.14254/1800-5845/2023.19-3.15</w:t>
              </w:r>
            </w:hyperlink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ubakiro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idkoblinova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omekbayeva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hishauye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aparova R.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писках изданий, рекомендованных КОКСНВО МНиВ Р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 бюджетной обеспеченности регионов Казахста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Вестник Казахского университета экономики, финансов и международной торговл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 4 (45). – С. 240-24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 10.52260/2304-7216.2021.4(45).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С. Керне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И. Гим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К. Кали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витие технологического предпринимательства в Казахста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блемы и перспектив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kern w:val="2"/>
                <w:sz w:val="24"/>
                <w:szCs w:val="24"/>
                <w:lang w:val="kk-KZ" w:eastAsia="ru-RU"/>
              </w:rPr>
              <w:t xml:space="preserve">Вестник Вестник Казахского университета экономики, финансов и международной торговл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kern w:val="2"/>
                <w:sz w:val="24"/>
                <w:szCs w:val="24"/>
                <w:lang w:val="kk-KZ" w:eastAsia="ru-RU"/>
              </w:rPr>
              <w:t xml:space="preserve"> 20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2 (47). – С. 7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5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 10.52260/2304-7216.2022.2(47).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 Без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идкоблинова</w:t>
            </w:r>
          </w:p>
        </w:tc>
      </w:tr>
      <w:tr>
        <w:trPr>
          <w:trHeight w:val="351" w:hRule="atLeast"/>
        </w:trPr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здену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Сп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Тізім дұрыс: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калық теория және МЖБ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афедрасының меңгерушiс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ческой теории и ГМУ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Ғалым хатш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госта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Analysis of financial and economic aspects of the companies functio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and their impact on the tourism cluster in the conditions of socializatio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Серия Эконом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(105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88-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5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kern w:val="2"/>
                <w:sz w:val="24"/>
                <w:szCs w:val="24"/>
                <w:lang w:val="kk-KZ" w:eastAsia="ru-RU"/>
              </w:rPr>
              <w:t>https://doi.org/10.31489/2022Ec1/88-1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T. Oma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T. Daniya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B. Glazunova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тие сельскохозяйственной кооперации в Казахстан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ахского университета экономики, финансов и международной торговл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3 (48). – С. 8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10.52260/2304-7216.2022.3(48)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Т. Айму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Ж. Ка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ржанова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ncome Inequality and Labour Income Share in CIS Countries: Trends, Impacts and Cause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Серия Эконом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(109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8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1489/2023Ec1/89-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Kurmangaliyeva E. Aimagambe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Myrzhykbayeva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Theoretical and methodological foundations of the study of incomes of the population and their formatio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Национальной Академии Наук Республики Казахстан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(403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97-5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i.org/10.32014/2023.2518-1467.5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Kurmangaliyeva E. Aimagambetov B. Jazykbayeva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нятие «человеческий капитал» в условиях инновационного развития и его место в системе смежных экономических категор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университета «Тура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3 (99). – С. 230-237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i.org/10.46914/1562-2959-2023-1-3-230-2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Аймагамб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им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Омарова</w:t>
            </w:r>
          </w:p>
        </w:tc>
      </w:tr>
      <w:tr>
        <w:trPr>
          <w:trHeight w:val="351" w:hRule="atLeast"/>
        </w:trPr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здену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Сп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Тізім дұрыс: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калық теория және МЖБ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афедрасының меңгерушiс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ческой теории и ГМУ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Ғалым хатш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ченый секретарь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гостаева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обенности самозанятости предпенсионного возраста в Казахстан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университета экономики, финансов и международной торговли, 2023 ‒ №4 (5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С. 159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10.52260/2304-7216.2023.4(53).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Сальж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Ж. Турсумб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Х. Раимбеков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зможности и перспективы развития технологий метавселенной для экономики и обще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университета экономики, финансов и международной торговли, 2024 ‒ №1 (5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С. 201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10.52260/2304-7216.2024.1(54).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рм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Бук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оха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лиз государственного управления развития регионов в условиях цифровой трансформации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ахского университета экономики, финансов и международной торговли, 2024 ‒ №1 (5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С. 319-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10.52260/2304-7216.2024.1(54).3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Иманбе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Ом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тавбуник</w:t>
            </w:r>
          </w:p>
        </w:tc>
      </w:tr>
      <w:tr>
        <w:trPr>
          <w:trHeight w:val="58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 Международные конференциях и иные изд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нятость родителя в семьях с детьми-инвалидами в Казахстане: ограничения и возможност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номика Центральной Азии. – 2021. – Том 5. – № 4. – С. 475-488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10.18334/asia.5.4.114151</w:t>
              </w:r>
            </w:hyperlink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оваТ.П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баева А.К.</w:t>
            </w:r>
          </w:p>
        </w:tc>
      </w:tr>
      <w:tr>
        <w:trPr>
          <w:trHeight w:val="351" w:hRule="atLeast"/>
        </w:trPr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здену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Спанова 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Тізім дұрыс: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калық теория және МЖБ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афедрасының меңгерушiс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ческой теории и ГМУ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Ғалым хатш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ченый секретарь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гостае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04"/>
        <w:gridCol w:w="1773"/>
        <w:gridCol w:w="5087"/>
        <w:gridCol w:w="1372"/>
        <w:gridCol w:w="22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н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социально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ый научный форум «Уфимский гуманитарный научный фор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борник статей. Под ред. А.Н. Дегтярева, А.Р. Кузнецовой. Уфа: Институт стратегических исследований Республики Башкортостан, 2022. – С. 387-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буник Е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истік кәсіпкерлік қызметті дамытуды ынталандыру тетіктері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на тему «Трансформация экономики нового Казахстана», 1 том, Туркестан, 202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70-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К. Ерж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559"/>
        <w:gridCol w:w="4844"/>
      </w:tblGrid>
      <w:tr>
        <w:trPr>
          <w:trHeight w:val="351" w:hRule="atLeast"/>
        </w:trPr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здену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Сп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Тізім дұрыс: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калық теория және МЖБ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афедрасының меңгерушiс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Экономической теории и ГМУ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Ғалым хатш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ченый секретарь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Ставбу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гостаева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 Знак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Основной текст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  <w:jc w:val="center"/>
    </w:pPr>
    <w:rPr>
      <w:rFonts w:ascii="Sylfaen" w:hAnsi="Sylfaen" w:cs="Sylfaen"/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4039" TargetMode="External"/><Relationship Id="rId3" Type="http://schemas.openxmlformats.org/officeDocument/2006/relationships/hyperlink" Target="https://doi/10.14254/1800-5845/2023.19-3.15" TargetMode="External"/><Relationship Id="rId4" Type="http://schemas.openxmlformats.org/officeDocument/2006/relationships/hyperlink" Target="http://doi.org/10.18334/asia.5.4.11415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2:00Z</dcterms:created>
  <dc:creator>User</dc:creator>
  <dc:description/>
  <cp:keywords/>
  <dc:language>en-US</dc:language>
  <cp:lastModifiedBy>Балдырган</cp:lastModifiedBy>
  <cp:lastPrinted>2024-09-25T16:17:00Z</cp:lastPrinted>
  <dcterms:modified xsi:type="dcterms:W3CDTF">2024-09-26T08:24:00Z</dcterms:modified>
  <cp:revision>3</cp:revision>
  <dc:subject/>
  <dc:title/>
</cp:coreProperties>
</file>